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ДОГОВОР ПОСТАВКИ №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г.Самара</w:t>
        <w:tab/>
        <w:tab/>
        <w:tab/>
        <w:tab/>
        <w:tab/>
        <w:tab/>
        <w:tab/>
        <w:t xml:space="preserve">          </w:t>
        <w:tab/>
        <w:t xml:space="preserve">                      "___ "________ 20__ 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0"/>
        <w:rPr>
          <w:szCs w:val="24"/>
        </w:rPr>
      </w:pPr>
      <w:r>
        <w:rPr>
          <w:szCs w:val="24"/>
        </w:rPr>
        <w:t>ООО «ПРОМСВЯЗЬ», именуемое в  дальнейшем «Поставщик», в лице  директора Шукова Николая Викторовича, действующего на основании Устава,  с   одной   стороны   и _____________________, именуемое в дальнейшем «Покупатель», в лице _______________, действующего на основании ________, с другой стороны, заключили настоящий договор о</w:t>
      </w:r>
    </w:p>
    <w:p>
      <w:pPr>
        <w:pStyle w:val="TextBody"/>
        <w:rPr>
          <w:sz w:val="16"/>
          <w:szCs w:val="16"/>
        </w:rPr>
      </w:pPr>
      <w:r>
        <w:rPr>
          <w:szCs w:val="24"/>
        </w:rPr>
        <w:t>нижеследующем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425"/>
        <w:jc w:val="both"/>
        <w:rPr/>
      </w:pPr>
      <w:r>
        <w:rPr>
          <w:sz w:val="24"/>
          <w:szCs w:val="24"/>
        </w:rPr>
        <w:t>«Поставщик»  обязуется  поставить,  а «Покупатель» принять и оплатить  продукцию  согласно    условиям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, цена  и количество поставляемой продукции оговариваются сторонами отдельно по каждой партии продукции и оформляются в виде заявки или спецификации, которая является неотъемлемой частью договора. В заявке (спецификации) также оговариваются стоимость продукции и срок поставки. Заявки принимаются по факсу или по телефо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поставленной продукции должно соответствовать требованиям действующих стандартов и технических услов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Ы СТОРОН</w:t>
      </w:r>
    </w:p>
    <w:p>
      <w:pPr>
        <w:pStyle w:val="Normal"/>
        <w:widowControl w:val="false"/>
        <w:ind w:hanging="426"/>
        <w:jc w:val="both"/>
        <w:rPr/>
      </w:pPr>
      <w:r>
        <w:rPr>
          <w:sz w:val="24"/>
          <w:szCs w:val="24"/>
        </w:rPr>
        <w:t>2.1.</w:t>
        <w:tab/>
        <w:t>Расчет "Покупателем"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роизводится в виде  предварительной оплаты в размере 100% стоимости заказанной продукции согласно выставленному счету.              </w:t>
      </w:r>
    </w:p>
    <w:p>
      <w:pPr>
        <w:pStyle w:val="TextBody"/>
        <w:ind w:hanging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2. Цена поставляемого товара (включая НДС) устанавливается «Поставщиком» по каждой партии отдельно на основании действующих, на момент заключения договора, цен и достигнутых договоренностей  с «Покупателем».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</w:t>
        <w:tab/>
        <w:t>Оплата за Товар осуществляется путем перечисления денежных средств на расчетный банковский счет «Поставщика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426"/>
        <w:rPr/>
      </w:pPr>
      <w:r>
        <w:rPr>
          <w:szCs w:val="24"/>
        </w:rPr>
        <w:t>Отгрузка всей партии продукции осуществляется со склада «Поставщика»  в течение 20 рабочих  дней с момента получения  денег на расчетный счет «Поставщика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426" w:leader="none"/>
          <w:tab w:val="left" w:pos="0" w:leader="none"/>
        </w:tabs>
        <w:ind w:left="0" w:right="0" w:hanging="426"/>
        <w:rPr>
          <w:szCs w:val="24"/>
        </w:rPr>
      </w:pPr>
      <w:r>
        <w:rPr>
          <w:szCs w:val="24"/>
        </w:rPr>
        <w:t>При поставке товара применяется следующий порядок: выборка и самовывоз товара «Покупателем» со склада «Поставщика» либо вывоз товара автотранспортом «Поставщика» до транспортной компании, указанной «Покупателем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426"/>
        <w:rPr/>
      </w:pPr>
      <w:r>
        <w:rPr>
          <w:szCs w:val="24"/>
        </w:rPr>
        <w:t>Погрузка продукции  на складе «Поставщика» осуществляется силами «Поставщика». Разгрузка продукции на складе «Покупателя» осуществляется силами «Покупателя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426"/>
        <w:rPr>
          <w:szCs w:val="24"/>
        </w:rPr>
      </w:pPr>
      <w:r>
        <w:rPr>
          <w:szCs w:val="24"/>
        </w:rPr>
        <w:t>Право собственности на товар переходит к «Покупателю» с момента получения товара со склада «Поставщика» либо с момента передачи товара перевозчику (наемный транспорт, транспортные компании), уполномоченному на получение и доставку товара «Покупателю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426"/>
        <w:rPr>
          <w:szCs w:val="24"/>
        </w:rPr>
      </w:pPr>
      <w:r>
        <w:rPr>
          <w:szCs w:val="24"/>
        </w:rPr>
        <w:t>При заказе нестандартной продукции «Поставщиком» и «Покупателем» дополнительно обговаривается упаковка това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426"/>
        <w:rPr/>
      </w:pPr>
      <w:r>
        <w:rPr>
          <w:szCs w:val="24"/>
        </w:rPr>
        <w:t>В целях получения качественной продукции «Покупатель» имеет право воспользоваться дополнительными услугами транспортной компании по дополнительной упаковке товара (жесткая упаковка, паллетный борт, дополнительная упаковка в стрейч-пленку),  уведомив об этом  «Поставщика» в письменной форм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426"/>
        <w:rPr>
          <w:szCs w:val="24"/>
        </w:rPr>
      </w:pPr>
      <w:r>
        <w:rPr>
          <w:szCs w:val="24"/>
        </w:rPr>
        <w:t>Датой отгрузки товара считается дата, указанная в накладно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426"/>
        <w:rPr>
          <w:szCs w:val="24"/>
        </w:rPr>
      </w:pPr>
      <w:r>
        <w:rPr>
          <w:szCs w:val="24"/>
        </w:rPr>
        <w:t>«Поставщик» в течение 24 часов с момента отгрузки товара направляет «Покупателю» сообщение, в котором указывает наименование транспортного средства, дату отгрузки, наименование и объем отгруженного товара, примерную дату доставки или отсканированную копию накладной транспортной компании. Сообщение может быть направлено  факсимильной связью или же другими средствами связ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426"/>
        <w:rPr/>
      </w:pPr>
      <w:r>
        <w:rPr>
          <w:szCs w:val="24"/>
        </w:rPr>
        <w:t>Приемка  продукции (товара) производится по товарно-транспортным и товарным накладным (ТОРГ-12) в соответствии с «Инструкцией  о порядке приемки продукции производственно-технического назначения  и товаров народного потребления по количеству» (утв. Постановлением Госарбитража СССР от 15.06.1965 г. N П-6), по качеству производится в соответствии с «Инструкцией о порядке приемки продукции производственно-технического</w:t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назначения  и товаров народного потребления по качеству» (утв. Постановлением  Госарбитража СССР от 25.04.1966 г. П-7)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-426" w:leader="none"/>
        </w:tabs>
        <w:ind w:left="0" w:hanging="426"/>
        <w:rPr/>
      </w:pPr>
      <w:r>
        <w:rPr>
          <w:szCs w:val="24"/>
        </w:rPr>
        <w:t xml:space="preserve">В случае обнаружения в процессе приемки дефектов, механических или иных повреждений Товара, несоответствия Товара Спецификации «Покупатель» предоставляет «Поставщику» мотивированный отказ от приёмки. В этом случае Сторонами в течение 3 (трёх) дней составляется и подписывается двусторонний Акт с перечнем недостатков Товара, в котором указывают соответственно срок устранения недостатков или срок замены Товара. 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С – МАЖОРНЫЕ ОБСТОЯТЕЛЬСТВА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426"/>
        <w:rPr/>
      </w:pPr>
      <w:r>
        <w:rPr/>
        <w:t>Стороны освобождаются от ответственности за неисполнение или ненадлежащее исполнение своих обязательств по настоящему договору, если это явилось результатом наступления событий, за которые ни одна из сторон не отвечает, а именно: пожар, блокада, забастовка, военные действия и иные проявления действий непреодолимой силы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426"/>
        <w:rPr/>
      </w:pPr>
      <w:r>
        <w:rPr/>
        <w:t>В случае наступления форс–мажорных обстоятельств, срок исполнения обязательств отодвигается на время действия таких обстоя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5.1  Настоящий договор вступает в силу с момента его подписания Сторонами и действует до _______20___ г.</w:t>
      </w:r>
    </w:p>
    <w:p>
      <w:pPr>
        <w:pStyle w:val="TextBodyIndent"/>
        <w:tabs>
          <w:tab w:val="clear" w:pos="708"/>
          <w:tab w:val="left" w:pos="0" w:leader="none"/>
        </w:tabs>
        <w:ind w:left="284" w:right="0" w:hanging="567"/>
        <w:rPr/>
      </w:pPr>
      <w:r>
        <w:rPr>
          <w:szCs w:val="24"/>
        </w:rPr>
        <w:t>5.2  Настоящий договор пролонгируется на каждый последующий год, если ни одна из сторон не</w:t>
      </w:r>
    </w:p>
    <w:p>
      <w:pPr>
        <w:pStyle w:val="TextBodyIndent"/>
        <w:tabs>
          <w:tab w:val="clear" w:pos="708"/>
          <w:tab w:val="left" w:pos="0" w:leader="none"/>
        </w:tabs>
        <w:ind w:left="284" w:right="0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явит об обратном заказным письмом с уведомлением не менее чем за месяц до даты окончания</w:t>
      </w:r>
    </w:p>
    <w:p>
      <w:pPr>
        <w:pStyle w:val="TextBodyIndent"/>
        <w:tabs>
          <w:tab w:val="clear" w:pos="708"/>
          <w:tab w:val="left" w:pos="0" w:leader="none"/>
        </w:tabs>
        <w:ind w:left="284" w:right="0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ействия договора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и одна из сторон без письменного согласия другой стороны не имеет право передавать свои</w:t>
      </w:r>
    </w:p>
    <w:p>
      <w:pPr>
        <w:pStyle w:val="TextBodyIndent"/>
        <w:tabs>
          <w:tab w:val="clear" w:pos="708"/>
          <w:tab w:val="left" w:pos="0" w:leader="none"/>
        </w:tabs>
        <w:ind w:left="284" w:right="0" w:hanging="567"/>
        <w:rPr/>
      </w:pPr>
      <w:r>
        <w:rPr>
          <w:szCs w:val="24"/>
        </w:rPr>
        <w:t xml:space="preserve"> </w:t>
      </w:r>
      <w:r>
        <w:rPr>
          <w:szCs w:val="24"/>
        </w:rPr>
        <w:t>права и обязанности, возникающие из настоящего договор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раво собственности на передаваемую продукцию переходит от «Поставщика» к «Покупателю» с</w:t>
      </w:r>
    </w:p>
    <w:p>
      <w:pPr>
        <w:pStyle w:val="TextBodyIndent"/>
        <w:tabs>
          <w:tab w:val="clear" w:pos="708"/>
          <w:tab w:val="left" w:pos="0" w:leader="none"/>
        </w:tabs>
        <w:ind w:left="-283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мента получения продукции от перевозчик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Договор, подписанный сторонами посредством факсимильных сообщений, имеет полную юридическую силу до получения сторонами экземпляров с оригиналами подписи и печати. 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се споры и разногласия стороны выясняют посредством переговоров. В случае не </w:t>
      </w:r>
    </w:p>
    <w:p>
      <w:pPr>
        <w:pStyle w:val="TextBodyIndent"/>
        <w:tabs>
          <w:tab w:val="clear" w:pos="708"/>
          <w:tab w:val="left" w:pos="0" w:leader="none"/>
        </w:tabs>
        <w:ind w:left="-283" w:right="0" w:hanging="0"/>
        <w:rPr>
          <w:szCs w:val="24"/>
        </w:rPr>
      </w:pPr>
      <w:r>
        <w:rPr>
          <w:szCs w:val="24"/>
        </w:rPr>
        <w:t>урегулирования разногласий путем переговоров,  стороны обращаются в Арбитражный суд, в соответствии с действующим законодательством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709"/>
      </w:tblGrid>
      <w:tr>
        <w:trPr>
          <w:trHeight w:val="237" w:hRule="atLeast"/>
        </w:trPr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</w:tr>
      <w:tr>
        <w:trPr>
          <w:trHeight w:val="1434" w:hRule="atLeast"/>
        </w:trPr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организ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___________________, г.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(наименование банка)                               (город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______________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443022, г.Самара, Заводское шоссе, 1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500000014281 в ОО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СБ», г. Са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200000000869 </w:t>
              <w:br/>
              <w:t xml:space="preserve">БИК 04360186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82348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46)992-07-89; 273-90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  (846) 955-25-83</w:t>
            </w:r>
          </w:p>
        </w:tc>
      </w:tr>
      <w:tr>
        <w:trPr>
          <w:trHeight w:val="62" w:hRule="atLeast"/>
        </w:trPr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__________________/____________/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color w:val="000000"/>
                <w:spacing w:val="-3"/>
                <w:sz w:val="16"/>
                <w:szCs w:val="16"/>
              </w:rPr>
              <w:t>(ФИО)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.П.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ОО «ПРОМСВЯЗЬ»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_____________________ / Н.В. Шуков/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rFonts w:ascii="Times New Roman" w:hAnsi="Times New Roman" w:cs="Times New Roman"/>
        <w:color w:val="auto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rFonts w:ascii="Times New Roman" w:hAnsi="Times New Roman" w:cs="Times New Roman"/>
        <w:color w:val="auto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Cs/>
      <w:color w:val="000000"/>
      <w:sz w:val="32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color w:val="auto"/>
      <w:sz w:val="24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709" w:right="0" w:hanging="709"/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2:00Z</dcterms:created>
  <dc:creator>klevlina</dc:creator>
  <dc:description/>
  <cp:keywords/>
  <dc:language>en-US</dc:language>
  <cp:lastModifiedBy>roman</cp:lastModifiedBy>
  <cp:lastPrinted>2013-11-12T15:19:00Z</cp:lastPrinted>
  <dcterms:modified xsi:type="dcterms:W3CDTF">2018-12-12T13:29:00Z</dcterms:modified>
  <cp:revision>50</cp:revision>
  <dc:subject/>
  <dc:title>Договор поставки</dc:title>
</cp:coreProperties>
</file>